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воспитатели детских садов и родители!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бочая тетрадь является одним из основных компонентов учебно-методического комплекта «Говорим по-татарски», предназначенного для детей 5-6 ле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ворческая тетрадь поможе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ебёнку усвоить лексику татарского языка, закрепить навыки речевой актив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оддерживать положительную мотивацию к общению на татарском язык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ривлечь родителей активно включиться в процесс развития своего ребён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рабочей тетради даны задания на называние, обобщение и сравнение предметов на определение их величины, размера, количества, цвета и на составление развивающего диалог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ак работать с тетрадью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Рассмотрите с ребёнком тематический лис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Внимательно изучите предложенное задан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Дайте правильное объяснение ребёнку по выполнению зада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Предложите ребёнку самостоятельно решить проблемную ситуацию сначала устн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В ходе работы учитывайте индивидуальные особенности ребён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sz w:val="28"/>
          <w:szCs w:val="28"/>
        </w:rPr>
        <w:t>Желаем вам успехов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54:00Z</dcterms:created>
  <dc:creator>Пользователь</dc:creator>
  <dc:description/>
  <dc:language>en-US</dc:language>
  <cp:lastModifiedBy>Пользователь</cp:lastModifiedBy>
  <dcterms:modified xsi:type="dcterms:W3CDTF">2016-01-26T06:54:00Z</dcterms:modified>
  <cp:revision>1</cp:revision>
  <dc:subject/>
  <dc:title/>
</cp:coreProperties>
</file>